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PUNKTÓW KONTROLI AUTOKARÓW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AMACH DZIAŁAŃ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BEZPIECZNE FERIE 2019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OJ. KUJAWSKO-POMORSK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20202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color w:val="020202"/>
          <w:kern w:val="0"/>
          <w:sz w:val="18"/>
          <w:szCs w:val="18"/>
          <w:lang w:eastAsia="pl-PL" w:bidi="ar-SA"/>
        </w:rPr>
      </w:r>
    </w:p>
    <w:p>
      <w:pPr>
        <w:pStyle w:val="Zawartotabeli"/>
        <w:jc w:val="both"/>
        <w:rPr>
          <w:rFonts w:ascii="Arial" w:hAnsi="Arial" w:cs="Arial"/>
          <w:b/>
          <w:b/>
          <w:bCs/>
          <w:i/>
          <w:i/>
          <w:color w:val="020202"/>
          <w:sz w:val="20"/>
          <w:szCs w:val="20"/>
          <w:u w:val="single"/>
        </w:rPr>
      </w:pPr>
      <w:r>
        <w:rPr>
          <w:rFonts w:eastAsia="Bookman Old Style" w:cs="Arial" w:ascii="Arial" w:hAnsi="Arial"/>
          <w:i/>
          <w:kern w:val="0"/>
          <w:sz w:val="20"/>
          <w:szCs w:val="20"/>
          <w:lang w:eastAsia="ar-SA" w:bidi="ar-SA"/>
        </w:rPr>
        <w:t xml:space="preserve">Zasady zgłoszenia są następujące: </w:t>
      </w:r>
      <w:r>
        <w:rPr>
          <w:rFonts w:eastAsia="Calibri" w:cs="Arial" w:ascii="Arial" w:hAnsi="Arial"/>
          <w:i/>
          <w:color w:val="020202"/>
          <w:kern w:val="0"/>
          <w:sz w:val="20"/>
          <w:szCs w:val="20"/>
          <w:lang w:bidi="ar-SA"/>
        </w:rPr>
        <w:t xml:space="preserve">organizator wypoczynku lub rodzice, mogą poprosić o kontrolę autokaru w każdej jednostce Policji </w:t>
      </w:r>
      <w:r>
        <w:rPr>
          <w:rFonts w:eastAsia="Bookman Old Style" w:cs="Arial" w:ascii="Arial" w:hAnsi="Arial"/>
          <w:i/>
          <w:kern w:val="0"/>
          <w:sz w:val="20"/>
          <w:szCs w:val="20"/>
          <w:lang w:eastAsia="ar-SA" w:bidi="ar-SA"/>
        </w:rPr>
        <w:t>(</w:t>
      </w:r>
      <w:r>
        <w:rPr>
          <w:rFonts w:cs="Arial" w:ascii="Arial" w:hAnsi="Arial"/>
          <w:b/>
          <w:i/>
          <w:color w:val="020202"/>
          <w:sz w:val="20"/>
          <w:szCs w:val="20"/>
        </w:rPr>
        <w:t xml:space="preserve">kontrole autobusów należy zgłaszać </w:t>
      </w:r>
      <w:r>
        <w:rPr>
          <w:rFonts w:cs="Arial" w:ascii="Arial" w:hAnsi="Arial"/>
          <w:b/>
          <w:i/>
          <w:color w:val="020202"/>
          <w:sz w:val="20"/>
          <w:szCs w:val="20"/>
          <w:u w:val="single"/>
        </w:rPr>
        <w:t>z</w:t>
      </w:r>
      <w:r>
        <w:rPr>
          <w:rFonts w:cs="Arial" w:ascii="Arial" w:hAnsi="Arial"/>
          <w:i/>
          <w:color w:val="020202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i/>
          <w:color w:val="020202"/>
          <w:sz w:val="20"/>
          <w:szCs w:val="20"/>
          <w:u w:val="single"/>
        </w:rPr>
        <w:t>kilkudniowym wyprzedzeniem</w:t>
      </w:r>
      <w:r>
        <w:rPr>
          <w:rFonts w:eastAsia="Calibri" w:cs="Arial" w:ascii="Arial" w:hAnsi="Arial"/>
          <w:i/>
          <w:color w:val="020202"/>
          <w:kern w:val="0"/>
          <w:sz w:val="20"/>
          <w:szCs w:val="20"/>
          <w:lang w:bidi="ar-SA"/>
        </w:rPr>
        <w:t>) bezpośrednio do oficera dyżurnego lub pod wskazany w wykazie numer telefo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2020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20202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694"/>
        <w:gridCol w:w="1559"/>
        <w:gridCol w:w="31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Jednost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tałe punkty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ne miejsca kontro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głoszenie telefoniczne,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20202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i/>
                <w:color w:val="020202"/>
                <w:sz w:val="20"/>
                <w:szCs w:val="20"/>
              </w:rPr>
              <w:t xml:space="preserve">(kontrole autobusów należy zgłaszać </w:t>
              <w:br/>
            </w:r>
            <w:r>
              <w:rPr>
                <w:rFonts w:cs="Arial" w:ascii="Arial Narrow" w:hAnsi="Arial Narrow"/>
                <w:b/>
                <w:i/>
                <w:color w:val="020202"/>
                <w:sz w:val="20"/>
                <w:szCs w:val="20"/>
                <w:u w:val="single"/>
              </w:rPr>
              <w:t>z</w:t>
            </w:r>
            <w:r>
              <w:rPr>
                <w:rFonts w:cs="Arial" w:ascii="Arial Narrow" w:hAnsi="Arial Narrow"/>
                <w:i/>
                <w:color w:val="020202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i/>
                <w:color w:val="020202"/>
                <w:sz w:val="20"/>
                <w:szCs w:val="20"/>
                <w:u w:val="single"/>
              </w:rPr>
              <w:t>kilkudniowym wyprzedzenie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MP Bydgoszcz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4F</w:t>
              <w:br/>
              <w:t>85-171 Bydgosz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ydgoszcz ul. Toruńska 59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parking przy HWS Łuczniczk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Cs w:val="false"/>
                <w:sz w:val="20"/>
                <w:szCs w:val="20"/>
              </w:rPr>
              <w:t>tel. 52 588 12 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 Grudziądz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Chełmińska 111</w:t>
              <w:br/>
              <w:t>86-300 Grudziądz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rudziądz ul. Józefa Włodka 13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parking McDonald’s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ie do Wydziału Ruchu Drogowego KMP w Grudziądz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6 4513289/291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lub zgłoszenia kierować </w:t>
              <w:br/>
              <w:t xml:space="preserve">w formie wniosku o przeprowadzenie kontroli autobusu, przesłanego na adres Komendy Miejskiej Policji w Grudziądzu, ul. Chełmińska 111. 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Toruń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Grudziądzka 17</w:t>
              <w:br/>
              <w:t>87-100 Toru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oruń ul. Szosa Lubick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punkt ważenia ITD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ie do sekretariatu Wydziału 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KMP w Toruni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 56 641 21 80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MP Włocławek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Okrężna 25</w:t>
              <w:br/>
              <w:t>87-800 Włocław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king przed budynkiem KMP we Włocławku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ul. Okrężna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efoniczne na numer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4 414 57 00 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4 414 57 10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Wydział 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w godzinach 8-15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d poniedziałku do piątku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 całodobowo na numer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tel. 54 414 51 48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(Oficer Dyżurny KMP </w:t>
              <w:br/>
              <w:t>we Włocławku)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lub przesyłając wniosek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 przeprowadzenie kontroli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fax 54 414 57 05.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color w:val="02020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20202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Aleksandrów Kujawski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15</w:t>
              <w:br/>
              <w:t>87-700 Aleksandrów Kuja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>tel. 54 2318 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Brodnica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Zamkowa 13</w:t>
              <w:br/>
              <w:t>87-300 Brod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. 56 4914 2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Chełm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Świętojerska 5</w:t>
              <w:br/>
              <w:t>86-200 Chełm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hełmno ul. Dworcow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zajezdnia autobusow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 xml:space="preserve">56 677 42 00 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lub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organizatorzy wyjazdu na 7 dni wcześniej powinni złożyć pisemny wniosek do Komendy Powiatowej Policji w Chełmni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Golub-Dobrzyń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iłsudskiego 19</w:t>
              <w:br/>
              <w:t>87-400 Golub Dobrzy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. 56 682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6 682 3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Inowrocław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Toruńska 13-15</w:t>
              <w:br/>
              <w:t>88-100 Inowrocła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owrocław ul. Pakoska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unkt kontroli pojazdów ITD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zy drodze W-251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Zgłoszenia i uzgodnienia dokonuje organizator wycieczki lub przewoźnik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 xml:space="preserve">z co najmniej dwudniowym wyprzedzeniem telefonicznie </w:t>
              <w:br/>
              <w:t>lub pisemnie do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Wydziału Ruchu Drogowego</w:t>
            </w:r>
          </w:p>
          <w:p>
            <w:pPr>
              <w:pStyle w:val="Zawartotabeli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KPP w Inowrocławiu</w:t>
            </w:r>
          </w:p>
          <w:p>
            <w:pPr>
              <w:pStyle w:val="Zawartotabeli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52 56-65-424</w:t>
            </w: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>,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sz w:val="20"/>
                <w:szCs w:val="20"/>
              </w:rPr>
              <w:t xml:space="preserve">faks </w:t>
            </w:r>
            <w:r>
              <w:rPr>
                <w:rStyle w:val="StrongEmphasis"/>
                <w:rFonts w:cs="Arial" w:ascii="Arial Narrow" w:hAnsi="Arial Narrow"/>
                <w:sz w:val="20"/>
                <w:szCs w:val="20"/>
              </w:rPr>
              <w:t>52 56654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Lip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latanowa 1</w:t>
              <w:br/>
              <w:t>87-600 Lip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4 231 86 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4 231 86 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Mogil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Rynek 6</w:t>
              <w:br/>
              <w:t>88-300 Mogil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arking przed budynkiem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PP w Mogilnie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ul. Rynek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 52 315 95 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Nakło nad Notecią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ocztowa 11</w:t>
              <w:br/>
              <w:t>89-100 Nakło nad Noteci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9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9 3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Radziejów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Kościuszki 31</w:t>
              <w:br/>
              <w:t>88-200 Radziej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54 231 84 00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color w:val="020202"/>
                <w:sz w:val="20"/>
                <w:szCs w:val="20"/>
              </w:rPr>
              <w:t>lub</w:t>
            </w:r>
            <w:r>
              <w:rPr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Kierownika Ogniwa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Ruchu Drogow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54 231 84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Rypin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iłsudskiego 19</w:t>
              <w:br/>
              <w:t>87-500 Ryp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Style101"/>
                <w:rFonts w:ascii="Arial Narrow" w:hAnsi="Arial Narrow" w:cs="Arial"/>
                <w:bCs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Style101"/>
                <w:rFonts w:cs="Arial" w:ascii="Arial Narrow" w:hAnsi="Arial Narrow"/>
                <w:bCs/>
                <w:color w:val="020202"/>
                <w:sz w:val="20"/>
                <w:szCs w:val="20"/>
              </w:rPr>
              <w:t>tel.</w:t>
            </w:r>
            <w:r>
              <w:rPr>
                <w:rStyle w:val="Style101"/>
                <w:rFonts w:cs="Arial" w:ascii="Arial Narrow" w:hAnsi="Arial Narrow"/>
                <w:b/>
                <w:bCs/>
                <w:color w:val="020202"/>
                <w:sz w:val="20"/>
                <w:szCs w:val="20"/>
              </w:rPr>
              <w:t xml:space="preserve"> 54 230 8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Sępólno Krajeńskie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T. Kościuszki 8</w:t>
              <w:br/>
              <w:t>89-400 Sępólno Krajeńs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89 0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89 02 21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Świecie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jska Polskiego 153</w:t>
              <w:br/>
              <w:t>86-100 Świecie nad Wisł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Świecie ul. Wojska Polski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(parking w rejonie sklepu LIDL), 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ul. Sienkiewicza 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hala widowiskowa)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Tel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. 52 333 25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 333 25 10,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b/>
                <w:b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3 25 21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W celu uzgodnienia szczegółów kontroli autokaru należy kontaktować się </w:t>
              <w:br/>
              <w:t xml:space="preserve">z Wydziałem Ruchu Drogowego KPP </w:t>
              <w:br/>
              <w:t>w Świeciu pod numerem telefonu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3 25 39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w godz. 7.30 - 15.30 </w:t>
              <w:br/>
              <w:t>od poniedziałku do piątk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Tuchola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Dworcowa 17A</w:t>
              <w:br/>
              <w:t>89-500 Tuch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6 6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36 62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Wąbrzeźno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Wolności 28</w:t>
              <w:br/>
              <w:t>87-200 Wąbrzeź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ąbrzeźno ul. Pruszyńskiego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parking PK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6 687 72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 xml:space="preserve">56 687 72 </w:t>
            </w:r>
            <w:r>
              <w:rPr>
                <w:rStyle w:val="StrongEmphasis"/>
                <w:rFonts w:cs="Arial" w:ascii="Arial Narrow" w:hAnsi="Arial Narrow"/>
                <w:color w:val="02020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PP Żnin</w:t>
            </w:r>
          </w:p>
          <w:p>
            <w:pPr>
              <w:pStyle w:val="Zawartotabeli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ul. Plac Wolności 4</w:t>
              <w:br/>
              <w:t>88-400 Żn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miejscu wyjazdu wyciecz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>do oficera dyżurnego</w:t>
            </w:r>
          </w:p>
          <w:p>
            <w:pPr>
              <w:pStyle w:val="Zawartotabeli"/>
              <w:jc w:val="center"/>
              <w:rPr>
                <w:rFonts w:ascii="Arial Narrow" w:hAnsi="Arial Narrow" w:cs="Arial"/>
                <w:color w:val="02020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tel. </w:t>
            </w: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03 32 00</w:t>
            </w:r>
            <w:r>
              <w:rPr>
                <w:rFonts w:cs="Arial" w:ascii="Arial Narrow" w:hAnsi="Arial Narrow"/>
                <w:color w:val="020202"/>
                <w:sz w:val="20"/>
                <w:szCs w:val="20"/>
              </w:rPr>
              <w:t xml:space="preserve"> lub</w:t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20202"/>
                <w:sz w:val="20"/>
                <w:szCs w:val="20"/>
              </w:rPr>
              <w:t>52 303 32 21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8:00Z</dcterms:created>
  <dc:creator>Joanna Karpinska</dc:creator>
  <dc:description/>
  <dc:language>en-US</dc:language>
  <cp:lastModifiedBy>669421</cp:lastModifiedBy>
  <cp:lastPrinted>2019-01-03T08:59:00Z</cp:lastPrinted>
  <dcterms:modified xsi:type="dcterms:W3CDTF">2019-01-11T09:58:00Z</dcterms:modified>
  <cp:revision>2</cp:revision>
  <dc:subject/>
  <dc:title/>
</cp:coreProperties>
</file>