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1.5pt;width:311.95pt;height:91.4pt;mso-wrap-style:none;v-text-anchor:middle;mso-position-vertical:top" type="_x0000_t136">
            <v:path textpathok="t"/>
            <v:textpath on="t" fitshape="t" string="KRZYŻÓWKA &#10;Z &#10;NAKIELSKĄ POLICJĄ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do krzyżówki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 xml:space="preserve">Dzięki nim jesteś bardziej widoczny. 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Chroni głowę przed słońcem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b/>
          <w:bCs/>
        </w:rPr>
        <w:t>Kiedy wychodzimy z domu, bawić się         z kolegami mówimy o tym …….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Szlaban zamknięty, włączone światło czerwone, to znak, że nadjeżdża ………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b/>
          <w:bCs/>
        </w:rPr>
        <w:t>Jaki kolor ma flaga, wywieszona przez ratownika gdy wchodzimy do wody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Chcąc przejść przez jezdnię najpierw patrzymy w stronę ………………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Pudełko, w którym znajdziemy bandaże i opatrunki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b/>
          <w:bCs/>
        </w:rPr>
        <w:t>Pływając kajakiem lub łódką po jeziorze zawsze ubieramy na siebie ratunkową….…………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Stoi przy drodze na jednej nodze. Ręce rozkłada-dokąd iść gada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Pasy na jezdni lub zwierzę w zoo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Letnie ferie, trwają  od czerwca do sierpnia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Możesz go wywołać bawiąc się zapałkami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Co ubieramy na głowę podczas jazdy na rowerze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b/>
          <w:bCs/>
        </w:rPr>
        <w:t>Telefon 112, to numer ..…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  <w:bCs/>
        </w:rPr>
        <w:t>Jest przy każdej jezdni po to, by chodzić po nim piechotą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 xml:space="preserve">Na skrzyżowaniu bez obawy staje, zatrzymuje auta, autobusy i tramwaje. 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Gdy ktoś złamie nogę to wzywamy …...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br w:type="column"/>
      </w:r>
      <w:r>
        <w:rPr>
          <w:b/>
          <w:bCs/>
        </w:rPr>
        <w:t xml:space="preserve"> </w:t>
      </w:r>
      <w:r>
        <w:rPr>
          <w:b/>
        </w:rPr>
        <w:t>Kolor światła, na którym nie wolno przechodzić przez jezdnię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b/>
        </w:rPr>
        <w:t>Wsiadając do samochodu musimy je zapiąć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Nie skaczemy do wody na …….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Można przejść na drugą stronę, gdy światło jest ……………………….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 xml:space="preserve">Kto pilnuje bezpieczeństwa na plaży 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Osoba, której nie znamy to osoba …..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</w:rPr>
      </w:pPr>
      <w:r>
        <w:rPr>
          <w:b/>
        </w:rPr>
        <w:t>Gdy widzisz groźnego psa to nie …….</w:t>
      </w:r>
    </w:p>
    <w:p>
      <w:pPr>
        <w:pStyle w:val="NormalnyWeb"/>
        <w:numPr>
          <w:ilvl w:val="0"/>
          <w:numId w:val="1"/>
        </w:numPr>
        <w:spacing w:before="102" w:after="102"/>
        <w:rPr>
          <w:b/>
          <w:b/>
          <w:bCs/>
        </w:rPr>
      </w:pPr>
      <w:r>
        <w:rPr>
          <w:b/>
          <w:bCs/>
        </w:rPr>
        <w:t>Pieszy nie mając chodnika zawsze porusza się ……… stroną drogi.</w:t>
      </w:r>
    </w:p>
    <w:p>
      <w:pPr>
        <w:pStyle w:val="NormalnyWeb"/>
        <w:spacing w:before="102" w:after="102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4"/>
        <w:gridCol w:w="591"/>
        <w:gridCol w:w="591"/>
        <w:gridCol w:w="580"/>
        <w:gridCol w:w="591"/>
        <w:gridCol w:w="591"/>
        <w:gridCol w:w="591"/>
        <w:gridCol w:w="591"/>
        <w:gridCol w:w="493"/>
        <w:gridCol w:w="478"/>
        <w:gridCol w:w="464"/>
        <w:gridCol w:w="490"/>
        <w:gridCol w:w="454"/>
        <w:gridCol w:w="14"/>
        <w:gridCol w:w="419"/>
        <w:gridCol w:w="32"/>
        <w:gridCol w:w="12"/>
        <w:gridCol w:w="396"/>
        <w:gridCol w:w="43"/>
        <w:gridCol w:w="30"/>
        <w:gridCol w:w="330"/>
        <w:gridCol w:w="68"/>
        <w:gridCol w:w="30"/>
        <w:gridCol w:w="18"/>
        <w:gridCol w:w="361"/>
        <w:gridCol w:w="28"/>
        <w:gridCol w:w="27"/>
        <w:gridCol w:w="337"/>
        <w:gridCol w:w="29"/>
        <w:gridCol w:w="38"/>
        <w:gridCol w:w="406"/>
        <w:gridCol w:w="392"/>
      </w:tblGrid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7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.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7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4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pl-PL"/>
        </w:rPr>
        <w:t>HASŁO: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pl-P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3:00Z</dcterms:created>
  <dc:creator>839909</dc:creator>
  <dc:description/>
  <cp:keywords/>
  <dc:language>en-US</dc:language>
  <cp:lastModifiedBy>670025</cp:lastModifiedBy>
  <cp:lastPrinted>2019-08-05T13:21:00Z</cp:lastPrinted>
  <dcterms:modified xsi:type="dcterms:W3CDTF">2019-08-05T11:21:00Z</dcterms:modified>
  <cp:revision>12</cp:revision>
  <dc:subject/>
  <dc:title> </dc:title>
</cp:coreProperties>
</file>