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Komenda Powiatowa Policji w Nakle nad Notecią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l. Pocztowa 11, 89 – 100 Nakło nad Notecią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el.: 52 33 93 20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4"/>
        </w:rPr>
        <w:t>21.02.2020r. w godzinach 06.00 – 14.00 - asp. szt. Stefania Stawicka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ab/>
        <w:t xml:space="preserve">         w godzinach 14.00 – 22.00 – asp. Michał Szpechciński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22.02.2020r. w godzinach 06.00 – 22.00 – asp. szt. Stefania Stawicka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23.02.2020r. w godzinach 06.00 – 22.00 – asp. szt. Stefania Stawicka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24.02.2020r. w godzinach 06.00 – 14.00 – kom. Katarzyna Kośmider-Czerwińska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ab/>
        <w:t xml:space="preserve">          w godzinach 14.00 – 22.00 – asp. szt. Stefania Stawicka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4"/>
        </w:rPr>
        <w:t>25.02.2020r. w godzinach 06.00 – 14.00 – asp. szt. Stefania Stawicka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ab/>
        <w:t xml:space="preserve">          w godzinach 14.00 – 22.00 – asp. Piotr Brzeziński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4"/>
        </w:rPr>
        <w:t>26.02.2020r. w godzinach 06.00 – 14.00 – asp. szt. Stefania Stawicka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ab/>
        <w:t xml:space="preserve">          w godzinach 14.00 – 22.00 – kom. Katarzyna Kośmider-Czerwińska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4"/>
        </w:rPr>
        <w:t>27.02.2020r. w godzinach 06.00 – 14.00 – asp. szt. Stefania Stawicka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ab/>
        <w:t xml:space="preserve">          w godzinach 14.00 – 22.00 – asp. szt. Czesław Witkowski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4"/>
        </w:rPr>
        <w:t>28.02.2020r. w godzinach 06.00 – 14.00 – asp. szt. Stefania Stawicka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ab/>
        <w:t xml:space="preserve">          w godzinach 14.00 – 22.00 – asp. Mateusz Grykie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Komisariat Policji w Szubinie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ul. Sportowa 9, 89 – 200 Szubi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el.: 52 391 16 1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4"/>
        </w:rPr>
        <w:t>21.02.2020r. w godzinach 06.00 – 14.00 – sierż. szt. Wojciech Serówka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ab/>
        <w:t xml:space="preserve">         w godzinach 14.00 – 22.00 – mł. asp. Ewelina Rybak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24.02.2020r. w godzinach 06.00 – 14.00 – st. asp. Sebastian Jabłoński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ab/>
        <w:t xml:space="preserve">          w godzinach 14.00 – 22.00 – sierż. szt. Karol Poliński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25.02.2020r. w godzinach 06.00 – 14.00 – st. asp. Adam Piecuch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ab/>
        <w:t xml:space="preserve">          w godzinach 14.00 – 22.00 – asp. szt. Adam Orlikowski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26.02.2020r. w godzinach 06.00 – 14.00 – mł. asp. Ewelina Rybak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ab/>
        <w:t xml:space="preserve">          w godzinach 14.00 – 22.00 – sierż. szt. Wojciech Serówka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4"/>
        </w:rPr>
        <w:t>27.02.2020r. w godzinach 06.00 – 14.00 – sierż. szt. Karol Poliński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ab/>
        <w:t xml:space="preserve">          w godzinach 14.00 – 22.00 – sierż. szt. Bartosz Świtalski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4"/>
        </w:rPr>
        <w:t>28.02.2020r. w godzinach 06.00 – 14.00 – st. asp. Adam Piecuch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ab/>
        <w:t xml:space="preserve">          w godzinach 14.00 – 22.00 – asp. szt. Krzysztof Kociałkowski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omisariat Policji w Kcyni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ul. Zielona 5, 89 – 240 Kcyn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el.: 52 33 93 32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4"/>
        </w:rPr>
        <w:t xml:space="preserve">21.02.2020r. w godzinach 07.00 – 17.00 – asp. szt. Artur Woźniak, 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</w:t>
      </w:r>
      <w:r>
        <w:rPr>
          <w:rFonts w:cs="Arial" w:ascii="Arial" w:hAnsi="Arial"/>
          <w:i/>
          <w:szCs w:val="24"/>
        </w:rPr>
        <w:t>asp. szt. Kamil Reiwer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ab/>
        <w:t xml:space="preserve">         w godzinach 17.00 – 21.00 – asp. szt. Marek Dubiel, </w:t>
      </w:r>
    </w:p>
    <w:p>
      <w:pPr>
        <w:pStyle w:val="Normal"/>
        <w:ind w:left="2832" w:firstLine="708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</w:t>
      </w:r>
      <w:r>
        <w:rPr>
          <w:rFonts w:cs="Arial" w:ascii="Arial" w:hAnsi="Arial"/>
          <w:i/>
          <w:szCs w:val="24"/>
        </w:rPr>
        <w:t>mł. asp. Milena Prajs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4"/>
        </w:rPr>
        <w:t xml:space="preserve">22.02.2020r. w godzinach 07.00 – 18.00 – mł. asp. Weronika Bajerska, 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</w:t>
      </w:r>
      <w:r>
        <w:rPr>
          <w:rFonts w:cs="Arial" w:ascii="Arial" w:hAnsi="Arial"/>
          <w:i/>
          <w:szCs w:val="24"/>
        </w:rPr>
        <w:t xml:space="preserve">asp. szt. Kamil Reiwer      </w:t>
      </w:r>
    </w:p>
    <w:p>
      <w:pPr>
        <w:pStyle w:val="Normal"/>
        <w:ind w:left="3540" w:hanging="0"/>
        <w:jc w:val="both"/>
        <w:rPr/>
      </w:pPr>
      <w:r>
        <w:rPr>
          <w:rFonts w:eastAsia="Arial" w:cs="Arial" w:ascii="Arial" w:hAnsi="Arial"/>
          <w:i/>
          <w:szCs w:val="24"/>
        </w:rPr>
        <w:t xml:space="preserve">         </w:t>
      </w:r>
      <w:r>
        <w:rPr>
          <w:rFonts w:cs="Arial" w:ascii="Arial" w:hAnsi="Arial"/>
          <w:i/>
          <w:szCs w:val="24"/>
        </w:rPr>
        <w:t xml:space="preserve">asp. szt. Marek Dubiel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ab/>
        <w:t xml:space="preserve">         w godzinach 18.00 – 21.00 – mł. asp. Milena Prajs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4"/>
        </w:rPr>
        <w:t>23.02.2020r. w godzinach 15.00 – 21.00 – asp. szt. Kamil Reiwer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4"/>
        </w:rPr>
        <w:tab/>
        <w:tab/>
        <w:tab/>
        <w:tab/>
        <w:tab/>
        <w:t xml:space="preserve">          mł. asp. Marcin Pacała 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4"/>
        </w:rPr>
        <w:t>24.02.2020r. w godzinach 07.00 – 16.00 –  asp. Piotr Sternicki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ab/>
        <w:tab/>
        <w:tab/>
        <w:tab/>
        <w:tab/>
        <w:tab/>
        <w:t>asp. szt. Marek Dubiel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ab/>
        <w:t xml:space="preserve">          w godzinach 16.00 – 21.00 – mł. asp. Milena Prajs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4"/>
        </w:rPr>
        <w:t>25.02.2020r. w godzinach 07.00 – 16.00 – asp. szt. Artur Woźniak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ab/>
        <w:tab/>
        <w:tab/>
        <w:tab/>
        <w:tab/>
        <w:t xml:space="preserve">          asp. Piotr Sternicki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4"/>
        </w:rPr>
        <w:tab/>
        <w:t xml:space="preserve">          w godzinach 16.00 – 21.00 – asp. Bartosz Królczyk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ab/>
        <w:tab/>
        <w:tab/>
        <w:tab/>
        <w:tab/>
        <w:t xml:space="preserve">          mł. asp. Marcin Pacała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26.02.2020r. w godzinach 07.00 – 16.00 – asp. szt. Artur Woźniak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4"/>
        </w:rPr>
        <w:tab/>
        <w:t xml:space="preserve">          w godzinach 16.00 – 21.00 – mł. asp. Marcin Pacała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ab/>
        <w:tab/>
        <w:tab/>
        <w:tab/>
        <w:tab/>
        <w:tab/>
        <w:t>asp. szt. Kamil Reiwer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4"/>
        </w:rPr>
        <w:t>27.02.2020r. w godzinach 07.00 – 16.00 – asp. szt. Artur Woźniak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ab/>
        <w:tab/>
        <w:tab/>
        <w:tab/>
        <w:tab/>
        <w:t xml:space="preserve">          asp. Bartosz Królczyk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ab/>
        <w:t xml:space="preserve">          w godzinach 16.00 – 21.00 – asp. szt. Kamil Reiwer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ab/>
        <w:tab/>
        <w:tab/>
        <w:tab/>
        <w:tab/>
        <w:t xml:space="preserve">          asp. szt. Marek Dubiel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4"/>
        </w:rPr>
        <w:t>28.02.2020r. w godzinach 07.00 – 14.00 – asp. szt. Artur Woźniak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ab/>
        <w:tab/>
        <w:tab/>
        <w:tab/>
        <w:tab/>
        <w:t xml:space="preserve">          asp. Bartosz Królczyk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ab/>
        <w:t xml:space="preserve">          w godzinach 14.00 – 21.00 – mł. asp. Weronika Bajerska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ab/>
        <w:tab/>
        <w:tab/>
        <w:tab/>
        <w:tab/>
        <w:t xml:space="preserve">          mł.asp. Milena Prajs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omisariat Policji w Mroczy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ul. </w:t>
      </w:r>
      <w:r>
        <w:rPr>
          <w:rStyle w:val="StrongEmphasis"/>
          <w:rFonts w:eastAsia="BatangChe" w:cs="Arial" w:ascii="Arial" w:hAnsi="Arial"/>
          <w:sz w:val="24"/>
          <w:szCs w:val="21"/>
        </w:rPr>
        <w:t>Marszałka Józefa Piłsudskiego 8</w:t>
      </w:r>
      <w:r>
        <w:rPr>
          <w:rFonts w:cs="Arial" w:ascii="Arial" w:hAnsi="Arial"/>
          <w:b/>
          <w:i/>
          <w:sz w:val="32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, 89 – 115 Mrocz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el.: 52 33 93 1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4"/>
        </w:rPr>
        <w:t>21.02.2020r. w godzinach 07.00 – 12.00 – mł. asp. Filip Fröhlke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ab/>
        <w:t xml:space="preserve">         w godzinach 18.00 – 21.00 – asp. szt. Piotr Majewski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22.02.2020r. w godzinach 11.00 – 19.00 – mł. asp. Krystian Napierała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23.02.2020r. w godzinach 10.00 – 18.00 – mł. asp. Krystian Napierała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4"/>
        </w:rPr>
        <w:t>24.02.2020r. w godzinach 08.00 – 16.00 – asp. szt. Sławomir Weltrowski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ab/>
        <w:t xml:space="preserve">          w godzinach 10.00 – 18.00 – asp. szt. Piotr Majewski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4"/>
        </w:rPr>
        <w:t>25.02.2020r. w godzinach 08.00 – 16.00 – asp. szt. Sławomir Weltrowski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ab/>
        <w:t xml:space="preserve">          w godzinach 18.00 – 21.00 - asp. szt. Piotr Majewski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26.02.2020r. w godzinach 10.00 – 18.00 – asp. Szymon Kujawa 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4"/>
        </w:rPr>
        <w:t>27.02.2020r. w godzinach 08.00 – 16.00 – mł. asp. Filip Fröhlke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ab/>
        <w:t xml:space="preserve">          w godzinach 10.00 – 18.00 – asp. Szymon Kujawa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4"/>
        </w:rPr>
        <w:t>28.02.2020r. w godzinach 08.00 – 16.00 – mł. asp. Krystian Napierała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ab/>
        <w:t xml:space="preserve">          w godzinach 10.00 – 18.00 – asp. Szymon Kujawa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46:00Z</dcterms:created>
  <dc:creator>669421</dc:creator>
  <dc:description/>
  <cp:keywords/>
  <dc:language>en-US</dc:language>
  <cp:lastModifiedBy>669421</cp:lastModifiedBy>
  <cp:lastPrinted>2020-02-21T09:48:00Z</cp:lastPrinted>
  <dcterms:modified xsi:type="dcterms:W3CDTF">2020-02-21T09:17:00Z</dcterms:modified>
  <cp:revision>2</cp:revision>
  <dc:subject/>
  <dc:title/>
</cp:coreProperties>
</file>