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/>
          <w:bCs/>
          <w:lang w:eastAsia="pl-PL"/>
        </w:rPr>
        <w:tab/>
        <w:tab/>
        <w:tab/>
        <w:tab/>
        <w:tab/>
        <w:tab/>
        <w:tab/>
        <w:tab/>
        <w:tab/>
        <w:t xml:space="preserve">    Nakło nad Notecią 18.05.2021 r.</w:t>
      </w:r>
    </w:p>
    <w:p>
      <w:pPr>
        <w:pStyle w:val="Normal"/>
        <w:spacing w:lineRule="auto" w:line="240" w:before="280" w:after="0"/>
        <w:rPr>
          <w:rFonts w:eastAsia="Times New Roman"/>
        </w:rPr>
      </w:pPr>
      <w:r>
        <w:rPr>
          <w:rFonts w:eastAsia="Calibri;Calibri" w:cs="Calibri;Calibri"/>
          <w:bCs/>
          <w:sz w:val="8"/>
          <w:szCs w:val="8"/>
          <w:lang w:eastAsia="pl-PL"/>
        </w:rPr>
        <w:t xml:space="preserve">                       </w:t>
      </w:r>
    </w:p>
    <w:p>
      <w:pPr>
        <w:pStyle w:val="Normal"/>
        <w:spacing w:lineRule="auto" w:line="240" w:before="280" w:after="0"/>
        <w:rPr>
          <w:rFonts w:eastAsia="Times New Roman"/>
          <w:bCs/>
          <w:sz w:val="8"/>
          <w:szCs w:val="8"/>
          <w:lang w:eastAsia="pl-PL"/>
        </w:rPr>
      </w:pPr>
      <w:r>
        <w:rPr>
          <w:rFonts w:eastAsia="Calibri;Calibri" w:cs="Calibri;Calibri"/>
          <w:bCs/>
          <w:sz w:val="8"/>
          <w:szCs w:val="8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R E G U L A M I 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lang w:eastAsia="pl-PL"/>
        </w:rPr>
      </w:pPr>
      <w:r>
        <w:rPr>
          <w:rFonts w:eastAsia="Book Antiqua" w:cs="Book Antiqua" w:ascii="Book Antiqua" w:hAnsi="Book Antiqua"/>
          <w:b/>
          <w:bCs/>
          <w:lang w:eastAsia="pl-PL"/>
        </w:rPr>
        <w:t xml:space="preserve">  </w:t>
      </w:r>
      <w:r>
        <w:rPr>
          <w:rFonts w:eastAsia="Times New Roman" w:cs="Book Antiqua" w:ascii="Book Antiqua" w:hAnsi="Book Antiqua"/>
          <w:b/>
          <w:bCs/>
          <w:lang w:eastAsia="pl-PL"/>
        </w:rPr>
        <w:t>POWIATOWEGO KONKURSU PLASTYCZNEGO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pl-PL"/>
        </w:rPr>
        <w:t>„</w:t>
      </w:r>
      <w:r>
        <w:rPr>
          <w:rFonts w:eastAsia="Times New Roman" w:cs="Monotype Corsiva" w:ascii="Monotype Corsiva" w:hAnsi="Monotype Corsiva"/>
          <w:b/>
          <w:bCs/>
          <w:sz w:val="32"/>
          <w:szCs w:val="32"/>
          <w:lang w:eastAsia="pl-PL"/>
        </w:rPr>
        <w:t>Odchodzę od komputera i za bezpieczną zabawę się zabieram”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pl-PL"/>
        </w:rPr>
        <w:t xml:space="preserve">dla uczniów klas I-III szkół podstawowych 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  <w:t>z terenu powiatu nakielskiego</w:t>
      </w:r>
      <w:r>
        <w:rPr>
          <w:rFonts w:eastAsia="Times New Roman"/>
          <w:bCs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1. ORGANIZATOR :</w:t>
      </w:r>
      <w:r>
        <w:rPr>
          <w:rFonts w:eastAsia="Times New Roman"/>
          <w:b/>
          <w:sz w:val="24"/>
          <w:szCs w:val="24"/>
          <w:lang w:eastAsia="pl-PL"/>
        </w:rPr>
        <w:tab/>
      </w:r>
      <w:r>
        <w:rPr>
          <w:rFonts w:eastAsia="Times New Roman"/>
          <w:sz w:val="24"/>
          <w:szCs w:val="24"/>
          <w:lang w:eastAsia="pl-PL"/>
        </w:rPr>
        <w:t>Komenda Powiatowa Policji w Nakle nad Notecią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2. WSPÓŁORGANIZATORZY:</w:t>
      </w:r>
    </w:p>
    <w:p>
      <w:pPr>
        <w:pStyle w:val="Normal"/>
        <w:spacing w:lineRule="auto" w:line="240" w:before="280" w:after="0"/>
        <w:ind w:left="2124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minna Komisja Rozwiązywania Problemów Alkoholowych  w Nakle nad Notecią</w:t>
        <w:br/>
        <w:t>Gminna Komisja Rozwiązywania Problemów Alkoholowych w Szubinie</w:t>
        <w:br/>
        <w:t>Gminna Komisja Rozwiązywania Problemów Alkoholowych w Kcyni</w:t>
        <w:br/>
        <w:t>Gminna Komisja Rozwiązywania Problemów Alkoholowych w Sadkach</w:t>
        <w:br/>
        <w:t>Gminna Komisja Rozwiązywania Problemów Alkoholowych w Mroczy</w:t>
        <w:br/>
      </w:r>
    </w:p>
    <w:p>
      <w:pPr>
        <w:pStyle w:val="Normal"/>
        <w:spacing w:lineRule="auto" w:line="240" w:before="28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3. PATRONAT:</w:t>
      </w:r>
      <w:r>
        <w:rPr>
          <w:rFonts w:eastAsia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Komendant Powiatowy Policji w Nakle nad  Notecią - mł. insp. Rafał Makarewicz</w:t>
        <w:br/>
        <w:tab/>
        <w:tab/>
        <w:tab/>
      </w:r>
    </w:p>
    <w:p>
      <w:pPr>
        <w:pStyle w:val="Normal"/>
        <w:spacing w:lineRule="auto" w:line="240" w:before="280" w:after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4.  TERMIN NADSYŁANIA PRAC:</w:t>
      </w:r>
      <w:r>
        <w:rPr>
          <w:rFonts w:eastAsia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Uczestnicy konkursu nadsyłają prace do 14 czerwca 2021r. (włącznie). Ogłoszenie wyników konkursu odbędzie się 16 czerwca 2021r.</w:t>
      </w:r>
    </w:p>
    <w:p>
      <w:pPr>
        <w:pStyle w:val="Normal"/>
        <w:spacing w:lineRule="auto" w:line="240" w:before="280" w:after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5. UCZESTNICY KONKURSU:</w:t>
      </w:r>
      <w:r>
        <w:rPr>
          <w:rFonts w:eastAsia="Times New Roman"/>
          <w:bCs/>
          <w:sz w:val="24"/>
          <w:szCs w:val="24"/>
          <w:lang w:eastAsia="pl-PL"/>
        </w:rPr>
        <w:t xml:space="preserve"> u</w:t>
      </w:r>
      <w:r>
        <w:rPr>
          <w:rFonts w:eastAsia="Times New Roman"/>
          <w:sz w:val="24"/>
          <w:szCs w:val="24"/>
          <w:lang w:eastAsia="pl-PL"/>
        </w:rPr>
        <w:t>czniowie klas I - III szkół podstawowych z terenu powiatu nakielskiego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6. CEL KONKURSU: 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popularyzacja treści prozdrowotnych,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rozwijanie postawy odpowiedzialności za bezpieczeństwo swoje i innych,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uświadomienie zagrożeń wynikających z zabaw w niewłaściwym miejscu,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uświadomienie zagrożeń wynikających z zabaw podczas nieobecności rodziców,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kształtowanie umiejętności bezpiecznego korzystania z Internetu,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utrwalanie właściwych postaw wobec osób nieznanych, 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zainspirowanie uczestników do poszukiwań treści prozdrowotnych.</w:t>
      </w:r>
    </w:p>
    <w:p>
      <w:pPr>
        <w:pStyle w:val="Normal"/>
        <w:spacing w:lineRule="auto" w:line="240" w:before="28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bCs/>
          <w:lang w:eastAsia="pl-PL"/>
        </w:rPr>
        <w:t xml:space="preserve">7. ZASADY UCZESTNICTWA i PRACE KONKURSOWE </w:t>
      </w:r>
      <w:r>
        <w:rPr>
          <w:rFonts w:eastAsia="Times New Roman"/>
          <w:b/>
          <w:lang w:eastAsia="pl-PL"/>
        </w:rPr>
        <w:t xml:space="preserve">: </w:t>
      </w:r>
    </w:p>
    <w:p>
      <w:pPr>
        <w:pStyle w:val="Bezodstpw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onkurs plastyczny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przeznaczony jest dla uczniów kl. I-III szkół podstawowych. Udział w konkursie jest dobrowolny.</w:t>
      </w:r>
    </w:p>
    <w:p>
      <w:pPr>
        <w:pStyle w:val="Bezodstpw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odstpw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ace plastyczne należy wykonać na papierze formatu A4 lub A3 techniką dowolną. Prace mogą być wykonane m.in. w formie plakatów, komiksów, techniką wydzieranek lub kolaży. Nie należy rolować               i oprawiać prac. Organizatorzy nie odsyłają prac i stają się one ich własnością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każdej pracy wymagane jest załączenie zgłoszenia uczestnictwa w konkursie razem z oświadczeniem opiekunów prawnych dzieci  na wzięcie udziału </w:t>
        <w:br/>
        <w:t xml:space="preserve">w konkursie oraz przetwarzanie danych osobowych w rozumieniu ustawy o ochronie danych osobowych </w:t>
        <w:br/>
        <w:t>(Dz.U. z 2016 poz.922 z późn. zm.)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zestnik w przypadku otrzymania nagrody w wymienionym konkursie wyraża zgodę na umieszczenie danych osobowych w zakresie: imię i nazwisko w mediach, m. in. na stronach internetowych i w prasie lokalnej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zestnik może zgłosić na konkurs 1 pracę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konkursie mogą brać udział tylko te prace, które nie były jeszcze nigdzie publikowane, ani nie brały udziału w innym konkursie. 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tor zastrzega sobie prawo do dyskwalifikowania prac, które nie spełniają wymienionych powyżej wymogów.</w:t>
      </w:r>
    </w:p>
    <w:p>
      <w:pPr>
        <w:pStyle w:val="Normal"/>
        <w:spacing w:lineRule="auto" w:line="240" w:before="28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sady oceny prac: zastosowanie się do wytycznych niniejszego regulaminu, zgodność z zakresem tematycznym konkursu, pomysłowość i oryginalność prac, estetyka wykonania prac, czytelność przekazu. </w:t>
      </w:r>
    </w:p>
    <w:p>
      <w:pPr>
        <w:pStyle w:val="Normal"/>
        <w:spacing w:lineRule="auto" w:line="240" w:before="28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isemne zgłoszenie uczestnictwa wraz z wykonaną pracą i stosownymi oświadczeniami należy nadesłać lub dostarczyć </w:t>
      </w:r>
      <w:r>
        <w:rPr>
          <w:rFonts w:eastAsia="Times New Roman"/>
          <w:b/>
          <w:bCs/>
          <w:iCs/>
          <w:sz w:val="24"/>
          <w:szCs w:val="24"/>
          <w:lang w:eastAsia="pl-PL"/>
        </w:rPr>
        <w:t>do dnia 14 czerwca 2021 roku</w:t>
      </w:r>
      <w:r>
        <w:rPr>
          <w:rFonts w:eastAsia="Times New Roman"/>
          <w:b/>
          <w:sz w:val="24"/>
          <w:szCs w:val="24"/>
          <w:lang w:eastAsia="pl-PL"/>
        </w:rPr>
        <w:t xml:space="preserve"> na adres: 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omenda  Powiatowa Policji w Nakle nad Notecią, ul. Pocztowa 11, 89-100 Nakło nad Notecią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głoszenie wyników konkursu nastąpi 16 czerwca 2021 r. za pośrednictwem strony internetowej Komendy Powiatowej Policji w Nakle nad Notecią. 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odstpw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8. NAGRODY: 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grody przyznawane są indywidualnie za zdobycie I, II, III miejsca w 3 kategoriach tj. uczniów kl. I, kl. II, kl. III szkół podstawowych. Przewidziane są również wyróżnienia. </w:t>
      </w:r>
    </w:p>
    <w:p>
      <w:pPr>
        <w:pStyle w:val="Bezodstpw"/>
        <w:rPr/>
      </w:pPr>
      <w:r>
        <w:rPr>
          <w:rFonts w:cs="Calibri;Calibri" w:ascii="Calibri;Calibri" w:hAnsi="Calibri;Calibri"/>
        </w:rPr>
        <w:t xml:space="preserve">W zależności od sytuacji związanej z koronawirusem nagrody zostaną przesłane lub wręczone w terminie ustalonym telefonicznie z opiekunami uczestników konkursu. </w:t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Bezodstpw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cyzje w sprawach nieuregulowanych w regulaminie podejmuje Komisja Konkursowa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Monotype Corsiva" w:ascii="Monotype Corsiva" w:hAnsi="Monotype Corsiva"/>
          <w:b/>
          <w:sz w:val="40"/>
          <w:szCs w:val="40"/>
          <w:lang w:eastAsia="pl-PL"/>
        </w:rPr>
        <w:t xml:space="preserve">SERDECZNIE  ZAPRASZAMY  </w:t>
        <w:br/>
        <w:t>DO  WZIĘCIA  UDZIAŁ</w:t>
      </w:r>
      <w:r>
        <w:rPr/>
        <w:t>U  W  KONKURSIE</w:t>
      </w:r>
    </w:p>
    <w:p>
      <w:pPr>
        <w:sectPr>
          <w:headerReference w:type="default" r:id="rId2"/>
          <w:footerReference w:type="default" r:id="rId3"/>
          <w:type w:val="nextPage"/>
          <w:pgSz w:w="11906" w:h="17634"/>
          <w:pgMar w:left="851" w:right="851" w:gutter="851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continuous"/>
      <w:pgSz w:w="11906" w:h="17634"/>
      <w:pgMar w:left="851" w:right="851" w:gutter="0" w:header="709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70675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</w:t>
    </w:r>
    <w:r>
      <w:rPr>
        <w:lang w:val="en-US" w:eastAsia="en-US"/>
      </w:rPr>
      <w:drawing>
        <wp:inline distT="0" distB="0" distL="0" distR="0">
          <wp:extent cx="652145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 </w:t>
    </w:r>
    <w:r>
      <w:rPr>
        <w:lang w:val="en-US" w:eastAsia="en-US"/>
      </w:rPr>
      <w:drawing>
        <wp:inline distT="0" distB="0" distL="0" distR="0">
          <wp:extent cx="692785" cy="652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</w:t>
    </w:r>
    <w:r>
      <w:rPr>
        <w:lang w:val="en-US" w:eastAsia="en-US"/>
      </w:rPr>
      <w:drawing>
        <wp:inline distT="0" distB="0" distL="0" distR="0">
          <wp:extent cx="596265" cy="6521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 </w:t>
    </w:r>
    <w:r>
      <w:rPr>
        <w:lang w:val="en-US" w:eastAsia="en-US"/>
      </w:rPr>
      <w:drawing>
        <wp:inline distT="0" distB="0" distL="0" distR="0">
          <wp:extent cx="657860" cy="6521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 </w:t>
    </w:r>
    <w:r>
      <w:rPr>
        <w:lang w:val="en-US" w:eastAsia="en-US"/>
      </w:rPr>
      <w:drawing>
        <wp:inline distT="0" distB="0" distL="0" distR="0">
          <wp:extent cx="665480" cy="6508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Calibri;Calibri" w:hAnsi="Calibri;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;Symbol" w:hAnsi="Symbol;Symbol" w:eastAsia="Times New Roman" w:cs="Times New Roman"/>
      <w:sz w:val="2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0" w:after="240"/>
      <w:ind w:hanging="4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1:00Z</dcterms:created>
  <dc:creator>pl</dc:creator>
  <dc:description/>
  <cp:keywords/>
  <dc:language>en-US</dc:language>
  <cp:lastModifiedBy>670025</cp:lastModifiedBy>
  <cp:lastPrinted>2021-05-18T09:55:00Z</cp:lastPrinted>
  <dcterms:modified xsi:type="dcterms:W3CDTF">2021-05-18T08:06:00Z</dcterms:modified>
  <cp:revision>14</cp:revision>
  <dc:subject/>
  <dc:title/>
</cp:coreProperties>
</file>