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Defaul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Defaul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Defaul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Defaul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Oświadczenie: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rażam zgodę na udział mojego dziecka …………………………………………………… (imię i nazwisko) w VII Powiatowym Fotograficznym Konkursie Profilaktycznym „Bliżej pasji dalej od uzależnień”. Wyrażam zgodę na przetwarzanie danych osobowych mojego dziecka </w:t>
        <w:br/>
        <w:t>w celach wynikających z regulaminu Konkursu, zgodnie Ustawą z dnia 10 maja 2018 roku                o ochronie danych osobowych (Dz. U z 2018, poz. 1000).</w:t>
      </w:r>
      <w:r>
        <w:rPr/>
        <w:t xml:space="preserve"> </w:t>
      </w:r>
      <w:r>
        <w:rPr>
          <w:rFonts w:cs="Times New Roman" w:ascii="Times New Roman" w:hAnsi="Times New Roman"/>
        </w:rPr>
        <w:t>W przypadku otrzymania nagrody             w wymienionym konkursie wyrażam zgodę na umieszczenie danych osobowych mojego dziecka w zakresie: imię i nazwisko, zdjęcie uczestnika w mediach (m. in. na stronach internetowych,              w prasie lokalnej)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………………………………………………………………………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i podpis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"/>
        <w:jc w:val="both"/>
        <w:rPr/>
      </w:pPr>
      <w:r>
        <w:rPr>
          <w:b w:val="false"/>
        </w:rPr>
        <w:t>* oświadczenie wypełniają rodzice lub opiekunowie osób niepełnoletnich biorących udział                 w konkursie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ab/>
        <w:tab/>
        <w:tab/>
        <w:tab/>
        <w:tab/>
        <w:tab/>
        <w:tab/>
        <w:tab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Heading"/>
        <w:jc w:val="left"/>
        <w:rPr/>
      </w:pPr>
      <w:r>
        <w:rPr/>
        <w:t xml:space="preserve"> </w:t>
      </w:r>
    </w:p>
    <w:sectPr>
      <w:type w:val="nextPage"/>
      <w:pgSz w:w="12240" w:h="15840"/>
      <w:pgMar w:left="1418" w:right="1418" w:gutter="0" w:header="0" w:top="652" w:footer="0" w:bottom="567"/>
      <w:pgNumType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55" w:hanging="0"/>
      <w:jc w:val="center"/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55" w:hanging="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-675" w:hanging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TimesNewRoman">
    <w:name w:val="Times New Roman"/>
    <w:basedOn w:val="Contents1"/>
    <w:qFormat/>
    <w:pPr/>
    <w:rPr/>
  </w:style>
  <w:style w:type="paragraph" w:styleId="Tekstpodstawowy2">
    <w:name w:val="Tekst podstawowy 2"/>
    <w:basedOn w:val="Normal"/>
    <w:qFormat/>
    <w:pPr>
      <w:ind w:right="-555" w:hanging="0"/>
      <w:jc w:val="both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6:08:00Z</dcterms:created>
  <dc:creator>KWP</dc:creator>
  <dc:description/>
  <cp:keywords/>
  <dc:language>en-US</dc:language>
  <cp:lastModifiedBy>670025</cp:lastModifiedBy>
  <cp:lastPrinted>2022-09-14T14:42:00Z</cp:lastPrinted>
  <dcterms:modified xsi:type="dcterms:W3CDTF">2022-09-14T12:43:00Z</dcterms:modified>
  <cp:revision>6</cp:revision>
  <dc:subject/>
  <dc:title>KARTA ZAPOZNANIA Z TREŚCIĄ AKTU PRAWNEGO</dc:title>
</cp:coreProperties>
</file>